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4675" cy="685800"/>
            <wp:effectExtent l="0" t="0" r="0" b="0"/>
            <wp:wrapNone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  <w:bCs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о Школь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  <w:bookmarkStart w:id="0" w:name="_GoBack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6 сентября 2014 года № 101  «Об утверждении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право организации розничны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ков на территории  Школьне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лореченского рай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Школьненского   сельского   поселения   Белореченского  района,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Школьненского сельского поселения  Белореченского района от 06 сентября 2014 года № 101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й на право организации розничных рынков на территории  Школьненского сельского поселения Белореченского района»   следующие изменения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1. Пункт 2.14  Административного регламента изложить в следующей редакции: 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-ной услуги, информацион-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иным требованиям, обеспечивающим беспрепятственный доступ инвалидов к объектам социальной, инженерной и транспортной  инфраструктур  в соответствии с Федеральным законом  от 24 ноября 1995 года «О социальной защите инвалидов в Российской Федерации»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-ных мест общественного пользования (туалетов). </w:t>
            </w:r>
          </w:p>
          <w:p>
            <w:pPr>
              <w:pStyle w:val="Style19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бочие места работников, осуществляющих рассмотрение обра-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-лярские товары в количестве, доста-точном для исполнения функции по рассмотрению обращений граждан).</w:t>
            </w:r>
          </w:p>
          <w:p>
            <w:pPr>
              <w:pStyle w:val="Style19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-ционными стендами.</w:t>
            </w:r>
          </w:p>
          <w:p>
            <w:pPr>
              <w:pStyle w:val="Style19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56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Требования к местам ожидания граждан, обратившихся за Муници-пальной услугой.</w:t>
            </w:r>
          </w:p>
          <w:p>
            <w:pPr>
              <w:pStyle w:val="32"/>
              <w:spacing w:before="0" w:after="0"/>
              <w:ind w:left="0" w:firstLine="56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Места ожидания граждан, обратившихся за Муниципальной услугой, обеспечиваются стульями (банкетками), местом для заполнения бланков, </w:t>
            </w:r>
            <w:r>
              <w:rPr>
                <w:sz w:val="28"/>
                <w:szCs w:val="28"/>
              </w:rPr>
              <w:t>информационными стендами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Требования к размещению и оформлению визуальной, текстовой и мультимедийной информации о порядке предоставлении Муниципальной услуги.</w:t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муниципального образо-вания размещается следующая информация:</w:t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хемы размещения кабинетов должностных лиц, в которых предоставляется муниципальная услуга;</w:t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- выдержки из законодательных и иных нормативных правовых актов, содержащих нормы, регулирующие деятельность по оказанию Муници-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кст Административного регламента с приложениями (полная версия размещена на Интернет-сайте, выдержки - на информационных стендах)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- блок-схема (приложение № 2 к Административному регламенту) и краткое описание порядка предоста-влени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  <w:tab w:val="left" w:pos="3686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ни документов, необходимых для предоставления Муниципальной услуги, и требования, предъявляемые к этим документам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  <w:tab w:val="left" w:pos="3686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разцы оформления документов, необходимых для предоставлени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 основания отказа в предоставлении Муниципальной услуги.»</w:t>
            </w:r>
          </w:p>
        </w:tc>
      </w:tr>
    </w:tbl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/>
      </w:pPr>
      <w:r>
        <w:rPr>
          <w:sz w:val="28"/>
          <w:szCs w:val="28"/>
        </w:rPr>
        <w:t>2. Пункт 2.17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2.17. И</w:t>
      </w:r>
      <w:r>
        <w:rPr>
          <w:sz w:val="28"/>
          <w:szCs w:val="28"/>
        </w:rPr>
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245"/>
      </w:tblGrid>
      <w:tr>
        <w:trPr>
          <w:trHeight w:val="4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ых услуг в многофункциональном центре предоставления государственных и муници-пальных услуг и особенности предоставления услуги в электронной форм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формация о предоставлении муниципальной услуги содержится в федеральной государственной информационной системе «Единый портал государственных и муниципальных услуг (функций)», на котором предоставляется возможность для копирования формы (шаблона) заявления, необходимого для получения услуги, рекомендации по его заполнению и формированию комплекта документов для получения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явление и сканирование копии документов, предусмотренные разделом 2.6. настоящего Административного регламента, могут быть поданы в электронной форме через Федеральную государственную информационную систему «Единый портал государственных и муниципальных услуг (функций)».</w:t>
            </w:r>
          </w:p>
          <w:p>
            <w:pPr>
              <w:pStyle w:val="4"/>
              <w:spacing w:lineRule="auto" w:line="240" w:before="0" w:after="0"/>
              <w:ind w:left="20" w:right="20" w:firstLine="36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Возможно предоставление муниципальной услуги через многофункциональный центр предоставления государственных и муниципальных услуг по  экстерриториальному принципу</w:t>
            </w:r>
            <w:r>
              <w:rPr>
                <w:sz w:val="28"/>
                <w:szCs w:val="28"/>
                <w:lang w:val="ru-RU"/>
              </w:rPr>
              <w:t>.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Школьненского  сельского поселения Белореченского района (Борц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В.Г.Попков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2016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6 сентября 2014 года № 101  «Об утверждении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право организации розничны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ков на территории  Школьне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лореченского рай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    К.С.К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Т.В. Бор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В.Г. Поп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300" w:after="60"/>
    </w:pPr>
    <w:rPr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Кристина</cp:lastModifiedBy>
  <cp:lastPrinted>2016-12-09T15:29:00Z</cp:lastPrinted>
  <dcterms:modified xsi:type="dcterms:W3CDTF">2016-12-09T12:29:00Z</dcterms:modified>
  <cp:revision>15</cp:revision>
  <dc:subject/>
  <dc:title/>
</cp:coreProperties>
</file>